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sumowa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nia 19.11.2014 w Górowie Iławeckim odbyły się Mistrzostwa Rejonu w mini piłce siatkowej szkół podstawowych w kategorii trojek dziewczą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nr 4 Kętrzyn – SP nr 3 Bartoszyce </w:t>
        <w:tab/>
        <w:tab/>
        <w:tab/>
        <w:t>0: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nr 3 Bartoszyce  - SP nr 2 Górowo Iławeckie</w:t>
        <w:tab/>
        <w:t>2: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P nr 2 Górowo Iławeckie – SP nr 4 Kętrzyn</w:t>
        <w:tab/>
        <w:tab/>
        <w:t>2: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lejność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nr 3 Bartoszyc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nr 2 Górowo Iławeck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 nr 4 Kętr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zwycięskiego zespołu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Guzanek Natalia, Wożniak Marcelina, Matulewicz Julia, Kużmowicz Julia, Wierzchowska Weronika, Rynkiewicz Wiktoria, Rajtak Emilia, Domańska Gabriel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piekun : pan Józef Lompa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17:00Z</dcterms:created>
  <dc:creator>USER</dc:creator>
  <dc:description/>
  <dc:language>en-US</dc:language>
  <cp:lastModifiedBy>Asia</cp:lastModifiedBy>
  <cp:lastPrinted>2014-11-20T23:10:00Z</cp:lastPrinted>
  <dcterms:modified xsi:type="dcterms:W3CDTF">2014-11-21T09:17:00Z</dcterms:modified>
  <cp:revision>2</cp:revision>
  <dc:subject/>
  <dc:title/>
</cp:coreProperties>
</file>